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Lyžařský výcvik žáků 3.A+3.B+1.B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pacing w:val="60"/>
          <w:sz w:val="28"/>
        </w:rPr>
        <w:br/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ákladní údaje: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 pobytu: Chata Juráška 206, Olešnice v Orlických horách 517 83, tel. 733 739 898 (jen v nutných případech)</w:t>
      </w:r>
    </w:p>
    <w:p>
      <w:pPr>
        <w:pStyle w:val="Normal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</w:rPr>
        <w:t xml:space="preserve">Odjezd: 13. 3. 2016 sraz ve13:45 před školou, začínáme večeří 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jezd: 18. 3. 2016 cca v 15:30 před školu, končíme obědem (odjezd z Olešnice ve13:30)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dení kurzu: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 Kulichová, Martina Hezká, Michaela Ruprechtová, Monika Dudychová, Michaela Doubravová, Lenka Hloušková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b/>
          <w:sz w:val="16"/>
        </w:rPr>
        <w:t>Osobní doklady:</w:t>
      </w:r>
      <w:r>
        <w:rPr>
          <w:rFonts w:cs="Arial" w:ascii="Arial" w:hAnsi="Arial"/>
          <w:bCs/>
          <w:sz w:val="16"/>
        </w:rPr>
        <w:t>(před odjezdem u autobusu)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otní průkaz a vložená kartička se spojením na rodi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ička pojištěnce (stačí kopi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potvrzení o bezinfekčnosti – podepsané rodiči, datum dne odjez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ení o zdravotní způsobilosti – platnost 1 rok</w:t>
      </w:r>
    </w:p>
    <w:p>
      <w:pPr>
        <w:pStyle w:val="Normal"/>
        <w:rPr/>
      </w:pPr>
      <w:r>
        <w:rPr>
          <w:rFonts w:cs="Arial" w:ascii="Arial" w:hAnsi="Arial"/>
        </w:rPr>
        <w:t>potvrzení o seřízení vázání lyží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sobní léky s popisem užívání </w:t>
      </w:r>
      <w:r>
        <w:rPr>
          <w:rFonts w:cs="Arial" w:ascii="Arial" w:hAnsi="Arial"/>
          <w:sz w:val="16"/>
        </w:rPr>
        <w:t>(předat podepsané třídnímu učiteli u autobusu)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řehled osobních věcí: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aletní potřeby - ručník, mýdlo, kartáček, pasta, hřeben, jelení lůj, krém na opalování s ochranným faktorem, pyžamo, kapesníky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ýzbroj na lyžařský výcvik: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>sjezdové lyže s navoskovanou skluznicí včetně seřízeného vázání + hole – společně zabalené v podepsaném obalu/vak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yžáky - přaskáče </w:t>
      </w:r>
      <w:r>
        <w:rPr>
          <w:rFonts w:cs="Arial" w:ascii="Arial" w:hAnsi="Arial"/>
          <w:sz w:val="16"/>
        </w:rPr>
        <w:t>(podepsané, nezabalené společně s lyžemi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řilba na sjezdové lyžování – </w:t>
      </w:r>
      <w:r>
        <w:rPr>
          <w:rFonts w:cs="Arial" w:ascii="Arial" w:hAnsi="Arial"/>
          <w:b/>
          <w:u w:val="single"/>
        </w:rPr>
        <w:t>povinná!!! – pevně musí sedět dětem na hlavě! + lyžařské brý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áteřák“ (není povinný)</w:t>
      </w:r>
    </w:p>
    <w:p>
      <w:pPr>
        <w:pStyle w:val="Normal"/>
        <w:rPr/>
      </w:pPr>
      <w:r>
        <w:rPr>
          <w:rFonts w:cs="Arial" w:ascii="Arial" w:hAnsi="Arial"/>
        </w:rPr>
        <w:t xml:space="preserve">ježdík </w:t>
      </w:r>
      <w:r>
        <w:rPr>
          <w:rFonts w:cs="Arial" w:ascii="Arial" w:hAnsi="Arial"/>
          <w:sz w:val="16"/>
        </w:rPr>
        <w:t>(nikoliv sáňky a velké talíř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ěžky (lyže, hůlky, boty)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b/>
          <w:sz w:val="16"/>
        </w:rPr>
        <w:t>Výstroj na lyžařský výcvik:</w:t>
        <w:br/>
        <w:t>(pouze jedno zavazadlo - kufr nebo sportovní taška, které balte společně s dětmi, aby věděly, co je jejich – a VŠE podepiště)</w:t>
      </w:r>
    </w:p>
    <w:p>
      <w:pPr>
        <w:sectPr>
          <w:headerReference w:type="default" r:id="rId2"/>
          <w:type w:val="nextPage"/>
          <w:pgSz w:w="11906" w:h="16838"/>
          <w:pgMar w:left="851" w:right="708" w:gutter="0" w:header="567" w:top="851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lyžování</w:t>
      </w:r>
    </w:p>
    <w:p>
      <w:pPr>
        <w:pStyle w:val="Normal"/>
        <w:rPr/>
      </w:pPr>
      <w:r>
        <w:rPr>
          <w:rFonts w:cs="Arial" w:ascii="Arial" w:hAnsi="Arial"/>
        </w:rPr>
        <w:t>lyžařský komplet – dv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ečení na běž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ě čep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a páry lyžařských rukavic</w:t>
      </w:r>
    </w:p>
    <w:p>
      <w:pPr>
        <w:pStyle w:val="Normal"/>
        <w:rPr/>
      </w:pPr>
      <w:r>
        <w:rPr>
          <w:rFonts w:cs="Arial" w:ascii="Arial" w:hAnsi="Arial"/>
        </w:rPr>
        <w:t>mikina nebo flísová b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átek </w:t>
      </w:r>
      <w:r>
        <w:rPr>
          <w:rFonts w:cs="Arial" w:ascii="Arial" w:hAnsi="Arial"/>
          <w:sz w:val="16"/>
        </w:rPr>
        <w:t xml:space="preserve">(nikoliv šála), </w:t>
      </w:r>
      <w:r>
        <w:rPr>
          <w:rFonts w:cs="Arial" w:ascii="Arial" w:hAnsi="Arial"/>
        </w:rPr>
        <w:t>kukla do hel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ůžek na cestu - na svačinu a p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hev na pitný rež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dní prád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čocháče nebo termoprád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kolenky, teplé ponožky, normální ponož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mní boty – jen jedny na ces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el na špinavé prádl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do ch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zůvky - bačkory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pláková souprava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pesné dle uvážení rodičů (cca 100,-)</w:t>
      </w:r>
    </w:p>
    <w:p>
      <w:pPr>
        <w:sectPr>
          <w:type w:val="continuous"/>
          <w:pgSz w:w="11906" w:h="16838"/>
          <w:pgMar w:left="851" w:right="708" w:gutter="0" w:header="567" w:top="851" w:footer="0" w:bottom="29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9" w:leader="none"/>
          <w:tab w:val="left" w:pos="4536" w:leader="none"/>
        </w:tabs>
        <w:rPr/>
      </w:pPr>
      <w:r>
        <w:rPr>
          <w:rFonts w:cs="Arial" w:ascii="Arial" w:hAnsi="Arial"/>
          <w:b/>
          <w:sz w:val="16"/>
        </w:rPr>
        <w:t>Pro volný čas:</w:t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 xml:space="preserve">školní penál (pastelky, fixy, psací potřeby), blok na psaní a kreslení, drobné hry (karty, pexeso, stolní hry), čtení - kniha nebo časopis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alší upozornění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</w:rPr>
        <w:t>Dětem trpícím nevolností v autobuse podejte před odjezdem vhodný lék a všem dejte igelitový sáček                               (</w:t>
      </w:r>
      <w:r>
        <w:rPr>
          <w:rFonts w:cs="Arial" w:ascii="Arial" w:hAnsi="Arial"/>
          <w:b/>
        </w:rPr>
        <w:t>i na zpáteční cest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e zdravotních a bezpečnostních důvodů nedávejte dětem žvýkačky a ostatní nevhodné potraviny (brambůrky, oříšky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</w:rPr>
        <w:t xml:space="preserve">Vzhledem k pestré a vydatné stravě nevybavujte děti zbytečným množstvím sladkostí a potravin, naopak přivítáme věnování </w:t>
      </w:r>
      <w:r>
        <w:rPr>
          <w:rFonts w:cs="Arial" w:ascii="Arial" w:hAnsi="Arial"/>
          <w:b/>
        </w:rPr>
        <w:t>sladkých a jiných odměn</w:t>
      </w:r>
      <w:r>
        <w:rPr>
          <w:rFonts w:cs="Arial" w:ascii="Arial" w:hAnsi="Arial"/>
        </w:rPr>
        <w:t xml:space="preserve"> pro soutěže a závody, které vybereme u autobusu do společného fond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řed odjezdem zkontrolujte, zda vybavení a výstroj (tkaničky, zipy) jsou v pořádku a nebudou Vašim dětem znepříjemňovat pobyt na sněhu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ěkujeme všem rodičům za případnou sponzorskou pomoc, finanční i naturální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Zákaz</w:t>
      </w:r>
      <w:r>
        <w:rPr>
          <w:rFonts w:cs="Arial" w:ascii="Arial" w:hAnsi="Arial"/>
        </w:rPr>
        <w:t xml:space="preserve"> mobilních telefonů, tabletů aj. digitálních her. Tím se zabezpečí klidný průběh soustředění bez zbytečných emocí. Náplň volného času bude zajištěna. Škola neručí za ztrátu či krádež a poškození jakékoliv cenné věci.</w:t>
      </w:r>
    </w:p>
    <w:p>
      <w:pPr>
        <w:pStyle w:val="Normal"/>
        <w:tabs>
          <w:tab w:val="left" w:pos="709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16"/>
        </w:rPr>
        <w:t xml:space="preserve">Sněhu 3x nazdar </w:t>
      </w:r>
      <w:r>
        <w:rPr>
          <w:rFonts w:eastAsia="Wingdings" w:cs="Wingdings" w:ascii="Wingdings" w:hAnsi="Wingdings"/>
          <w:b/>
          <w:sz w:val="16"/>
        </w:rPr>
        <w:t></w:t>
      </w:r>
    </w:p>
    <w:sectPr>
      <w:type w:val="continuous"/>
      <w:pgSz w:w="11906" w:h="16838"/>
      <w:pgMar w:left="851" w:right="708" w:gutter="0" w:header="567" w:top="851" w:footer="0" w:bottom="2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rPr>
        <w:b/>
        <w:b/>
        <w:sz w:val="40"/>
      </w:rPr>
    </w:pPr>
    <w:r>
      <w:rPr>
        <w:b/>
        <w:sz w:val="40"/>
      </w:rPr>
      <w:t xml:space="preserve">         </w:t>
    </w:r>
    <w:r>
      <w:rPr>
        <w:b/>
        <w:sz w:val="40"/>
      </w:rPr>
      <w:t>Základní škola Pardubice, Benešovo náměstí 590</w:t>
    </w:r>
  </w:p>
  <w:p>
    <w:pPr>
      <w:pStyle w:val="Normal"/>
      <w:pBdr>
        <w:bottom w:val="single" w:sz="6" w:space="1" w:color="000000"/>
      </w:pBdr>
      <w:tabs>
        <w:tab w:val="clear" w:pos="709"/>
        <w:tab w:val="left" w:pos="5954" w:leader="none"/>
      </w:tabs>
      <w:rPr>
        <w:b/>
        <w:b/>
        <w:spacing w:val="86"/>
        <w:sz w:val="28"/>
      </w:rPr>
    </w:pPr>
    <w:r>
      <w:rPr>
        <w:b/>
        <w:spacing w:val="86"/>
        <w:sz w:val="28"/>
      </w:rPr>
      <w:t xml:space="preserve">      </w:t>
    </w:r>
    <w:r>
      <w:rPr>
        <w:b/>
        <w:spacing w:val="86"/>
        <w:sz w:val="28"/>
      </w:rPr>
      <w:t>Benešovo náměstí 590,Pardubice 530 02</w:t>
    </w:r>
  </w:p>
  <w:p>
    <w:pPr>
      <w:pStyle w:val="Normal"/>
      <w:tabs>
        <w:tab w:val="clear" w:pos="709"/>
        <w:tab w:val="left" w:pos="5954" w:leader="none"/>
      </w:tabs>
      <w:rPr/>
    </w:pPr>
    <w:r>
      <w:rPr/>
      <w:t xml:space="preserve">                   </w:t>
    </w:r>
    <w:r>
      <w:rPr/>
      <w:t xml:space="preserve">Telefon : 464 629 210, fax: 464 629 213, e-mail: </w:t>
    </w:r>
    <w:hyperlink r:id="rId1">
      <w:r>
        <w:rPr>
          <w:rStyle w:val="InternetLink"/>
        </w:rPr>
        <w:t>skola@benesovka.cz</w:t>
      </w:r>
    </w:hyperlink>
    <w:r>
      <w:rPr/>
      <w:t>, www.benesovka.cz</w:t>
    </w:r>
  </w:p>
  <w:p>
    <w:pPr>
      <w:pStyle w:val="Header"/>
      <w:shd w:fill="E5E5E5" w:val="clea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benesov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8:00Z</dcterms:created>
  <dc:creator>Základní škola</dc:creator>
  <dc:description/>
  <dc:language>en-US</dc:language>
  <cp:lastModifiedBy>hezkam</cp:lastModifiedBy>
  <cp:lastPrinted>2012-01-03T12:53:00Z</cp:lastPrinted>
  <dcterms:modified xsi:type="dcterms:W3CDTF">2016-02-05T12:58:00Z</dcterms:modified>
  <cp:revision>2</cp:revision>
  <dc:subject/>
  <dc:title>PŘEHLED VYBAVENÍ NA LYŽAŘSKÝ VÝCVIK</dc:title>
</cp:coreProperties>
</file>